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НА ОБРАЗОВАНИЕТО И НАУКА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ЦИОНАЛНА КОМИСИЯ ЗА ОРГАНИЗИРАНЕ НА ОЛИМПИАДАТА ПО АСТРОНОМ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І НАЦИОНАЛНА ОЛИМПИАДА ПО АСТРОНОМ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ІV кръ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</w:rPr>
        <w:t xml:space="preserve"> юли 200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  <w:r>
        <w:rPr>
          <w:rFonts w:cs="Arial" w:ascii="Arial" w:hAnsi="Arial"/>
          <w:b/>
          <w:sz w:val="22"/>
          <w:szCs w:val="22"/>
        </w:rPr>
        <w:t xml:space="preserve"> 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</w:rPr>
        <w:t>Ученици старша възрас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</w:rPr>
        <w:t xml:space="preserve">1 задача. </w:t>
      </w:r>
      <w:r>
        <w:rPr>
          <w:rFonts w:cs="Arial" w:ascii="Arial" w:hAnsi="Arial"/>
          <w:sz w:val="22"/>
          <w:szCs w:val="22"/>
        </w:rPr>
        <w:t>Представете си, че Слънцето залязва на екватора в деня на равноденствието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този момент аеростат започва да се издига от земната повърхност със скорост 10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en-US"/>
        </w:rPr>
        <w:t>sec</w:t>
      </w:r>
      <w:r>
        <w:rPr>
          <w:rFonts w:cs="Arial" w:ascii="Arial" w:hAnsi="Arial"/>
          <w:sz w:val="22"/>
          <w:szCs w:val="22"/>
        </w:rPr>
        <w:t xml:space="preserve"> и достига височина 25 </w:t>
      </w:r>
      <w:r>
        <w:rPr>
          <w:rFonts w:cs="Arial" w:ascii="Arial" w:hAnsi="Arial"/>
          <w:sz w:val="22"/>
          <w:szCs w:val="22"/>
          <w:lang w:val="en-US"/>
        </w:rPr>
        <w:t>k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Ще могат ли пътниците в аеростата да наблюдават „изгрев” на Слънцето на запа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Ще се промени ли вашият отговор, ако вместо на екватора, мястото на излитане на аеростата е от централния площад на град Мурманск (Русия) с географска ширина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задача.</w:t>
      </w:r>
      <w:r>
        <w:rPr>
          <w:rFonts w:cs="Arial" w:ascii="Arial" w:hAnsi="Arial"/>
          <w:sz w:val="22"/>
          <w:szCs w:val="22"/>
        </w:rPr>
        <w:t xml:space="preserve"> Един от най-големите телескопи в света се намира в Специалната астрофизическа обсерватория на Руската академия на науките. Диаметърът на огледалния му обектив е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, а фокусното разстояние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 Достатъчна ли би била светлината на пълната Луна, за да сварим чай в главния фокус на телескопа?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ие: Разгледайте абсолютно прозрачен съд с абсолютно черен ча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3 задача. </w:t>
      </w:r>
      <w:r>
        <w:rPr>
          <w:rFonts w:cs="Arial" w:ascii="Arial" w:hAnsi="Arial"/>
          <w:sz w:val="22"/>
          <w:szCs w:val="22"/>
        </w:rPr>
        <w:t>На 23.ІІ.1987 г. в Големия магеланов облак избухна свръхнова звезда, обозначавана като 1987 А. На снимката (Фиг. 1), направена известно време след това с космическия телескоп Хъбъл, се виждат три пръстена. Те са твърде далеч от звездата, за да са от вещество, изхвърлено при взрива. Най-вероятно пръстените са остатъци от планетарната мъглявина, която се е получила, след като звездата е преминала през стадия на червен гигант. Определено реме след избухването й като свръхнова, те стават видими, понеже до тях достига ултравиолетовово лъчение от експлозията. То се поглъща от веществото в пръстените и се преизлъчва като видима светлина. Ще разглеждаме само централния пръстен. На Фиг. 2 са показани последователни моменти от „осветяването” на пръстена от излъчването на звездата, както ги вижда земният наблюдател. На графиката е дадено изменението на общия блясък на пръстена с времет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ъз основа на тази информация определете разстоянието до свръхнов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читайте, че централният пръстен има кръгла форма. На Фиг. 1 се виждат и още две звезди, случайно проектирани там. Ъгловото разстояние от звездата 1 до свръхновата е 1.4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rFonts w:cs="Arial" w:ascii="Arial" w:hAnsi="Arial"/>
          <w:sz w:val="22"/>
          <w:szCs w:val="22"/>
        </w:rPr>
        <w:t>, а от звездата 2 до свръхновата – 3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 задача.</w:t>
      </w:r>
      <w:r>
        <w:rPr>
          <w:rFonts w:cs="Arial" w:ascii="Arial" w:hAnsi="Arial"/>
          <w:sz w:val="22"/>
          <w:szCs w:val="22"/>
        </w:rPr>
        <w:t xml:space="preserve"> На фигурата са дадени наблюдаваните в продължение на много години положения на звездата Сириус и нейния спътник Сириус В относно другите звез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ройте относителната орбита на спътника на Сириус около самата звезда Сири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те масите на Сириус и Сириус В в единици слънчеви мас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емете, че Сириус лежи точно във фокуса на видимата относителна орбита. Паралаксът на Сириус е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7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15:00Z</dcterms:created>
  <dc:creator>eva</dc:creator>
  <dc:description/>
  <cp:keywords/>
  <dc:language>en-US</dc:language>
  <cp:lastModifiedBy>eva</cp:lastModifiedBy>
  <dcterms:modified xsi:type="dcterms:W3CDTF">2007-10-30T09:38:00Z</dcterms:modified>
  <cp:revision>6</cp:revision>
  <dc:subject/>
  <dc:title>МИНИСТЕРСТВО НА ОБРАЗОВАНИЕТО И НАУКАТА</dc:title>
</cp:coreProperties>
</file>